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2"/>
        </w:rPr>
        <w:t>Hospitationsangebo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</w:rPr>
        <w:t>Konrad-Witz-Schule Rottweil, GWRS</w:t>
      </w:r>
      <w:r>
        <w:rPr>
          <w:rFonts w:cs="Arial" w:ascii="Arial" w:hAnsi="Arial"/>
        </w:rPr>
        <w:t xml:space="preserve"> </w:t>
        <w:tab/>
        <w:tab/>
        <w:tab/>
        <w:t xml:space="preserve">im Schuljahr 2012/13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Primarforscher: selbständiges, forschendes Lernen in Werkstätten im MNK-Unterrich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mit wir Ihren Besuch an unserer Schule gut vorbereiten können, beantworten Sie bitte folgende F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m wollen Sie uns besuchen und sich beraten lassen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as wollen Sie für Ihre Schule errei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soll an der Hospitation/am Schulbesuch teilneh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ist der Arbeits- bzw. Entwicklungsstand bezüglich des Hospitationsthemas an Ihrer Schu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r Anlass für Ihre Anfrage </w:t>
      </w:r>
      <w:r>
        <w:rPr>
          <w:rFonts w:cs="Arial" w:ascii="Arial" w:hAnsi="Arial"/>
          <w:b/>
        </w:rPr>
        <w:t>Hospitation Ganztagesschule</w:t>
      </w:r>
      <w:r>
        <w:rPr>
          <w:rFonts w:cs="Arial" w:ascii="Arial" w:hAnsi="Arial"/>
        </w:rPr>
        <w:t xml:space="preserve"> ist damit begründet, dass dies an Ihrer Schule ein Thema 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r Lehrkräf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wiegend der Steuergruppe bzw. einer Projektgrup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 Schullei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 das sich noch zu wenige Kolleginnen und Kollegen öffn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s auch außerschulische Partner/-innen aktiv eingebunden s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elcher Form wollen Sie die Hospitation dokumentieren und für die Weiterarbeit in Ihrer Schule nutz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elche spezifischen Fragen haben Sie im Vorfeld an uns?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senden Sie Ihre Anmeldung zur Hospitation an: </w:t>
      </w:r>
      <w:hyperlink r:id="rId2">
        <w:r>
          <w:rPr>
            <w:rStyle w:val="InternetLink"/>
            <w:rFonts w:cs="Arial" w:ascii="Arial" w:hAnsi="Arial"/>
          </w:rPr>
          <w:t>Verwaltung@kws-rw.de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81305</wp:posOffset>
              </wp:positionV>
              <wp:extent cx="73152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68580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f" o:allowincell="f" style="position:absolute;margin-left:-63pt;margin-top:-22.15pt;width:575.95pt;height:53.95pt;mso-wrap-style:none;v-text-anchor:middle">
              <v:fill o:detectmouseclick="t" type="solid" color2="#0000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8130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63pt;margin-top:-22.15pt;width:575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67005</wp:posOffset>
              </wp:positionV>
              <wp:extent cx="2857500" cy="5314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taatliches Schulamt Donaueschingen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Irmastr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fr-FR"/>
                            </w:rPr>
                            <w:t>7-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fr-FR"/>
                            </w:rPr>
                            <w:t>78166 Donaueschingen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1.85pt;mso-wrap-distance-left:9.05pt;mso-wrap-distance-right:9.05pt;mso-wrap-distance-top:0pt;mso-wrap-distance-bottom:0pt;margin-top:-13.1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taatliches Schulamt Donaueschingen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Irmastr.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fr-FR"/>
                      </w:rPr>
                      <w:t>7-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fr-FR"/>
                      </w:rPr>
                      <w:t>78166 Donaueschingen</w:t>
                    </w:r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67005</wp:posOffset>
              </wp:positionV>
              <wp:extent cx="19431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el. 0771 89670-0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ax 0771 89670-19 poststelle@ssa-ds.kv.bw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13.1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el. 0771 89670-0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Fax 0771 89670-19 poststelle@ssa-ds.kv.bw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1505</wp:posOffset>
              </wp:positionH>
              <wp:positionV relativeFrom="paragraph">
                <wp:posOffset>104775</wp:posOffset>
              </wp:positionV>
              <wp:extent cx="2407920" cy="259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>www.schulamt-donauesching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0.45pt;mso-wrap-distance-left:9.05pt;mso-wrap-distance-right:9.05pt;mso-wrap-distance-top:0pt;mso-wrap-distance-bottom:0pt;margin-top:8.25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www.schulamt-donaueschingen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15200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kws-r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1:00Z</dcterms:created>
  <dc:creator>jäger</dc:creator>
  <dc:description/>
  <dc:language>en-US</dc:language>
  <cp:lastModifiedBy>KWS1</cp:lastModifiedBy>
  <dcterms:modified xsi:type="dcterms:W3CDTF">2012-09-20T11:22:00Z</dcterms:modified>
  <cp:revision>3</cp:revision>
  <dc:subject/>
  <dc:title/>
</cp:coreProperties>
</file>